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 xml:space="preserve">IOS - </w:t>
      </w:r>
      <w:r>
        <w:rPr>
          <w:sz w:val="48"/>
          <w:szCs w:val="48"/>
        </w:rPr>
        <w:t>超凡解锁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解锁：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观看体验</w:t>
      </w:r>
      <w:r>
        <w:rPr>
          <w:sz w:val="32"/>
          <w:szCs w:val="32"/>
        </w:rPr>
        <w:t>&lt;/p&gt;&lt;p&gt;&lt;img src="/static-img/eMwFiBf6v9fDkq_yz8LwvJ_-JLMpFuzYZYybwY_V0dDa0skxP0dHkQBwMEwbSy3u.jpg"&gt;&lt;/p&gt;&lt;p&gt;</w:t>
      </w:r>
      <w:r>
        <w:rPr>
          <w:sz w:val="32"/>
          <w:szCs w:val="32"/>
        </w:rPr>
        <w:t>在这个信息爆炸的时代，人们对高质量的视频内容越来越有需求。为了满足这一需求，不同的视频平台应运而生。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就是这样一款能够让用户尽情享受无限观看体验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其独特的内容管理系统，为用户提供了一个庞大的资源库。在这里，无论是喜剧、电影还是教育类内容，都能轻松找到合适的选择。而且，这些内容都是经过精心筛选和更新，以确保用户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能发现新鲜事物。</w:t>
      </w:r>
      <w:r>
        <w:rPr>
          <w:sz w:val="32"/>
          <w:szCs w:val="32"/>
        </w:rPr>
        <w:t>&lt;/p&gt;&lt;p&gt;&lt;img src="/static-img/cFLSsoLT1AgOv_SgK3tDBZ_-JLMpFuzYZYybwY_V0dA1fFCniHUXWcNeCoWOG_ezcF5c8AEoabyh6b8IBZ9DHrNbKp3EbGxLiqltt5UdkxwwkqUlpZ11_Lo2lOiaJ_SA.jpg"&gt;&lt;/p&gt;&lt;p&gt;</w:t>
      </w:r>
      <w:r>
        <w:rPr>
          <w:sz w:val="32"/>
          <w:szCs w:val="32"/>
        </w:rPr>
        <w:t>其次，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也值得称赞。它不仅保持了与安卓版本相同的功能强大，而且还专为苹果设备优化，让使用更加流畅自然。即使是在移动网络环境下，也能保证高清播放，没有延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注重用户体验，它采用了简洁直观的人机交互设计，使得操作起来极为简单，即便初学者也能快速上手。此外，该应用还支持多种语言设置，让全球各地用户都可以舒适地浏览和观看他们喜欢的节目。</w:t>
      </w:r>
      <w:r>
        <w:rPr>
          <w:sz w:val="32"/>
          <w:szCs w:val="32"/>
        </w:rPr>
        <w:t>&lt;/p&gt;&lt;p&gt;&lt;img src="/static-img/J-p2goXpSmiyQgSsJ036vp_-JLMpFuzYZYybwY_V0dA1fFCniHUXWcNeCoWOG_ezcF5c8AEoabyh6b8IBZ9DHrNbKp3EbGxLiqltt5UdkxwwkqUlpZ11_Lo2lOiaJ_SA.jpg"&gt;&lt;/p&gt;&lt;p&gt;</w:t>
      </w:r>
      <w:r>
        <w:rPr>
          <w:sz w:val="32"/>
          <w:szCs w:val="32"/>
        </w:rPr>
        <w:t>实际案例证明了这一点。一位来自上海的小明，他原本因为工作繁忙无法定期看电视，但后来他下载了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他现在可以随时随地通过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欣赏自己喜欢的心理健康课程，这不仅提高了他的生活质量，还帮助他更好地应对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印度，一家餐厅老板因业务繁忙而常常错过自己的家庭时间。但是，他利用休息时间安装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现在就可以在空闲时段通过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追剧或学习新的烹饪技巧，这样既解决了一部分工作压力，又加深了解决方案对企业发展影响的一步思考。</w:t>
      </w:r>
      <w:r>
        <w:rPr>
          <w:sz w:val="32"/>
          <w:szCs w:val="32"/>
        </w:rPr>
        <w:t>&lt;/p&gt;&lt;p&gt;&lt;img src="/static-img/48absSd212Z6WGepOzm8mZ_-JLMpFuzYZYybwY_V0dA1fFCniHUXWcNeCoWOG_ezcF5c8AEoabyh6b8IBZ9DHrNbKp3EbGxLiqltt5UdkxwwkqUlpZ11_Lo2lOiaJ_SA.jpg"&gt;&lt;/p&gt;&lt;p&gt;</w:t>
      </w:r>
      <w:r>
        <w:rPr>
          <w:sz w:val="32"/>
          <w:szCs w:val="32"/>
        </w:rPr>
        <w:t>总结来说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一个集成了丰富内容、高效性能以及跨平台共享特性的应用，它已经成为许多人的必备娱乐工具。不管你身处何方，只要有手机，就能开启你的全新视觉世界之旅。这是一次超凡解锁，你准备好了吗？</w:t>
      </w:r>
      <w:r>
        <w:rPr>
          <w:sz w:val="32"/>
          <w:szCs w:val="32"/>
        </w:rPr>
        <w:t>&lt;/p&gt;&lt;p&gt;&lt;a href = "/doc/715695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 xml:space="preserve">IOS - </w:t>
      </w:r>
      <w:r>
        <w:rPr>
          <w:sz w:val="32"/>
          <w:szCs w:val="32"/>
        </w:rPr>
        <w:t>超凡解锁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观看体验</w:t>
      </w:r>
      <w:r>
        <w:rPr>
          <w:sz w:val="32"/>
          <w:szCs w:val="32"/>
        </w:rPr>
        <w:t>.doc" rel="alternate" download="715695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 xml:space="preserve">IOS - </w:t>
      </w:r>
      <w:r>
        <w:rPr>
          <w:sz w:val="32"/>
          <w:szCs w:val="32"/>
        </w:rPr>
        <w:t>超凡解锁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